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en-US"/>
        </w:rPr>
      </w:pPr>
      <w:r>
        <w:rPr>
          <w:rFonts w:cs="Times New Roman" w:ascii="Times New Roman" w:hAnsi="Times New Roman"/>
          <w:b w:val="false"/>
          <w:szCs w:val="24"/>
          <w:lang w:val="en-US"/>
        </w:rPr>
        <w:t>____________</w:t>
      </w:r>
      <w:r>
        <w:rPr>
          <w:rFonts w:cs="Times New Roman" w:ascii="Times New Roman" w:hAnsi="Times New Roman"/>
          <w:b w:val="false"/>
          <w:szCs w:val="24"/>
        </w:rPr>
        <w:t xml:space="preserve">.                                       с. Михайловка                                              № </w:t>
      </w:r>
      <w:r>
        <w:rPr>
          <w:rFonts w:cs="Times New Roman" w:ascii="Times New Roman" w:hAnsi="Times New Roman"/>
          <w:b w:val="false"/>
          <w:szCs w:val="24"/>
          <w:lang w:val="en-US"/>
        </w:rPr>
        <w:t>__________</w:t>
      </w:r>
    </w:p>
    <w:p>
      <w:pPr>
        <w:pStyle w:val="Fn1r"/>
        <w:widowControl w:val="false"/>
        <w:spacing w:lineRule="auto" w:line="360" w:before="0" w:after="0"/>
        <w:jc w:val="both"/>
        <w:rPr>
          <w:rStyle w:val="StrongEmphasis"/>
          <w:sz w:val="16"/>
          <w:szCs w:val="16"/>
        </w:rPr>
      </w:pPr>
      <w:r>
        <w:rPr>
          <w:rFonts w:cs="Times New Roman"/>
          <w:b/>
          <w:szCs w:val="24"/>
          <w:lang w:val="en-US"/>
        </w:rPr>
      </w:r>
    </w:p>
    <w:p>
      <w:pPr>
        <w:pStyle w:val="Fn1r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 обеспечении культурно-массовых мероприятий </w:t>
      </w:r>
    </w:p>
    <w:p>
      <w:pPr>
        <w:pStyle w:val="Fn1r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збирателей в единый день голосования 14 сентября 2014 года</w:t>
      </w:r>
    </w:p>
    <w:p>
      <w:pPr>
        <w:pStyle w:val="Fn1r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Fn1r"/>
        <w:widowControl w:val="false"/>
        <w:spacing w:before="0" w:after="0"/>
        <w:jc w:val="center"/>
        <w:rPr>
          <w:rStyle w:val="StrongEmphasis"/>
          <w:b/>
          <w:b/>
          <w:bCs/>
          <w:sz w:val="16"/>
          <w:szCs w:val="16"/>
        </w:rPr>
      </w:pPr>
      <w:r>
        <w:rPr/>
      </w:r>
    </w:p>
    <w:p>
      <w:pPr>
        <w:pStyle w:val="Fn2r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культурного обслуживания избирателей в единый день голосования 14 сентября 2014 года, администрация Михайловского муниципального района </w:t>
      </w:r>
    </w:p>
    <w:p>
      <w:pPr>
        <w:pStyle w:val="Fn2r"/>
        <w:widowControl w:val="false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n2r"/>
        <w:widowControl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Fn2r"/>
        <w:widowControl w:val="false"/>
        <w:tabs>
          <w:tab w:val="clear" w:pos="709"/>
          <w:tab w:val="left" w:pos="2100" w:leader="none"/>
        </w:tabs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n1r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Организовать 14 сентября 2014 года культурно-массовые мероприятия для избирателей на избирательных участках в соответствии с приложением (приложение).</w:t>
      </w:r>
    </w:p>
    <w:p>
      <w:pPr>
        <w:pStyle w:val="Fn1r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заместителя главы администрации Н.В. Андрущенко.</w:t>
      </w:r>
    </w:p>
    <w:p>
      <w:pPr>
        <w:pStyle w:val="Fn1r"/>
        <w:widowControl w:val="false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главам поселений, в территориальную, участковые избирательные комиссии.</w:t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А.И. Чебо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284" w:top="42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от                   №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льтурно-массовых мероприятий на 14 сентяб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701"/>
        <w:gridCol w:w="3402"/>
        <w:gridCol w:w="1701"/>
        <w:gridCol w:w="2126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ворческий коллек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частников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творче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лек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прове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перту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БУ СОШ им. А.И. Крушанова с. Михай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МОБУ ДОД «ДШИ» с. Михай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акова О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цы, музыкальные номе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Дома культуры с. Василь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треча с поэтессой Ниной Лучини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рманенко Е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стихи собственного сочи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КОУ СОШ с. Первомай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кальная группа «Хорошее настро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ча С.Б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рические пес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КОУ СОШ с. Абрам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родный хор «Роси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ьчук А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лькл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КОУ ООШ с. Дани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родный хор «Россиян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ча С.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рические и народные пес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КОУ ООШ с. Григорь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родный хор «Судар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ёмина М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рические и народные пес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КОУ НОШ с. Степ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кальная группа «Надеж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ча С.Б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ыгина С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рические пес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КОУ СОШ с. Ляли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родный хор «Россиян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ча С.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рические и народные пес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йонный Дом культуры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 Михай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кальная группа «Хорошее настро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 О.В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ча С.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рические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ес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ационно - культурный центр с. Песча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лекательная программа «Шире кр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рманенко Е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гры, конкурсы, песни, тан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мещение информационно - культурного центра с. Некруг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кальная группа «Хорошее настро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ча С.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рические пес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культурно-информационного цент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у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родный хор «Судар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ёмина М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рические и народные пес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мещение информационно-культурного центра с. Новожат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родный хор «Судар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ёмина М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рические и народные пес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е библиотеки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п. Новошахт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ижная выста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ыгина С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ниги о Приморском кра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мещение Дома культуры п. Новошахт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ДОД «ДШИ» с. Михай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акова О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сни, музыкальные номе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мещение Дома культуры с. Крем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родный хор «Россиян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ча С.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рические и народные пес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мещение Дома культуры с. Оси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родный хор «Россиян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ча С.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рические и народные пес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мещение культурно - досугового центра п. Го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ор «Русская пес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 Л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рические и народные пес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мещение культурно - досугового центра с. Горб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ор «Русская пес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 Л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рические и народные пес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культурно - досугового центра с. Иван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ор «Русская пес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 Л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рические и народные пес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мещение Дома культуры с. Никол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ор «Русская пес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ская Н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рические и народные пес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мещение Дома культуры с. Отрад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родный хор «Калин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ская Н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рические и народные пес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мещение Дома культуры с. Ширя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родный хор «Калин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ская Н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рические и народные пес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мещение Дома культуры с. Тарас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родный хор «Калин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ская Н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рические и народные пес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мещение Дома культуры с. Луб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родный хор «Калин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ская Н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рические и народные пес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тско-юношеская спортивна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тавка работ учащихся МОБУ ДОД «ДШИ» с. Михай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сакова О.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боты учащихся школ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мещение администрации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ыставка печатной продукции «Хорошие люди - земли украш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рманенко Е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уклеты о лучших людях района</w:t>
            </w:r>
          </w:p>
        </w:tc>
      </w:tr>
    </w:tbl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284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4"/>
      <w:szCs w:val="24"/>
      <w:shd w:fill="FFFFFF" w:val="clear"/>
    </w:rPr>
  </w:style>
  <w:style w:type="character" w:styleId="1">
    <w:name w:val="Заголовок №1_"/>
    <w:qFormat/>
    <w:rPr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3r">
    <w:name w:val="fn3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0"/>
    </w:pPr>
    <w:rPr>
      <w:b/>
      <w:bCs/>
    </w:rPr>
  </w:style>
  <w:style w:type="paragraph" w:styleId="11">
    <w:name w:val="Заголовок №1"/>
    <w:basedOn w:val="Normal"/>
    <w:qFormat/>
    <w:pPr>
      <w:shd w:fill="FFFFFF" w:val="clear"/>
      <w:spacing w:lineRule="exact" w:line="302"/>
      <w:jc w:val="center"/>
      <w:outlineLvl w:val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34:00Z</dcterms:created>
  <dc:creator>Adminmikh</dc:creator>
  <dc:description/>
  <cp:keywords/>
  <dc:language>en-US</dc:language>
  <cp:lastModifiedBy>Admin</cp:lastModifiedBy>
  <cp:lastPrinted>2014-08-18T15:32:00Z</cp:lastPrinted>
  <dcterms:modified xsi:type="dcterms:W3CDTF">2014-08-18T04:34:00Z</dcterms:modified>
  <cp:revision>2</cp:revision>
  <dc:subject/>
  <dc:title> </dc:title>
</cp:coreProperties>
</file>